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9865</wp:posOffset>
            </wp:positionV>
            <wp:extent cx="1680845" cy="149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7235</wp:posOffset>
            </wp:positionH>
            <wp:positionV relativeFrom="paragraph">
              <wp:posOffset>410845</wp:posOffset>
            </wp:positionV>
            <wp:extent cx="3937000" cy="1052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URSE INTERNATIONALE DE CHIENS DE TRAÎNEAU DES MOSSES 4 et 5 MARS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IENVENUE ! WILLKOMMEN ! WELCOM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redi/Freitag/Friday 03.03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:00</w:t>
        <w:tab/>
        <w:tab/>
        <w:t>L'Arsat (lieu de course)</w:t>
      </w:r>
    </w:p>
    <w:p>
      <w:pPr>
        <w:pStyle w:val="Normal"/>
        <w:jc w:val="left"/>
        <w:rPr/>
      </w:pPr>
      <w:r>
        <w:rPr/>
        <w:tab/>
        <w:tab/>
        <w:t xml:space="preserve">Ouverture du stake-out / Öffnung stake-out / Opening stake-ou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:00-20:00</w:t>
        <w:tab/>
        <w:t xml:space="preserve">Cantine principale : </w:t>
      </w:r>
    </w:p>
    <w:p>
      <w:pPr>
        <w:pStyle w:val="Normal"/>
        <w:jc w:val="left"/>
        <w:rPr/>
      </w:pPr>
      <w:r>
        <w:rPr/>
        <w:tab/>
        <w:tab/>
        <w:t>Contrôle vétérinaire / Tierartz Kontrolle / veterinary check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  <w:bCs/>
        </w:rPr>
        <w:t xml:space="preserve">OBLIGATOIRE POUR RECEVOIR SON DOSSARD ! / Obligatorisch für </w:t>
        <w:tab/>
        <w:tab/>
        <w:tab/>
        <w:t xml:space="preserve">startnummer ! / Obligatory for start number !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 xml:space="preserve">Remise des dossards-paiement / Startnummern-zahlung / Start numbers-payment </w:t>
        <w:tab/>
        <w:tab/>
        <w:t>(70 .- CHF ou Euro)</w:t>
      </w:r>
    </w:p>
    <w:p>
      <w:pPr>
        <w:pStyle w:val="Normal"/>
        <w:jc w:val="left"/>
        <w:rPr/>
      </w:pPr>
      <w:r>
        <w:rPr/>
        <w:tab/>
        <w:tab/>
        <w:t>Apéro /Aperitif / drink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19:30</w:t>
        <w:tab/>
        <w:tab/>
        <w:t>Mushermeeting</w:t>
      </w:r>
      <w:r>
        <w:rPr>
          <w:b/>
          <w:bCs/>
          <w:sz w:val="28"/>
          <w:szCs w:val="28"/>
        </w:rPr>
        <w:t xml:space="preserve"> OBLIGATOIRE ! / Obligatorisch ! / Obligatory 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/Samstag/Saturday 04.03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:30-8:30 :</w:t>
        <w:tab/>
        <w:t xml:space="preserve">Cantine principale : </w:t>
      </w:r>
    </w:p>
    <w:p>
      <w:pPr>
        <w:pStyle w:val="Normal"/>
        <w:jc w:val="left"/>
        <w:rPr/>
      </w:pPr>
      <w:r>
        <w:rPr/>
        <w:tab/>
        <w:tab/>
        <w:t>Contrôle vétérinaire / Tierartz Kontrolle / veterinary check</w:t>
      </w:r>
    </w:p>
    <w:p>
      <w:pPr>
        <w:pStyle w:val="Normal"/>
        <w:jc w:val="left"/>
        <w:rPr/>
      </w:pPr>
      <w:r>
        <w:rPr/>
        <w:tab/>
        <w:tab/>
        <w:t>Remise des dossards-paiement / Startnummern-zahlung / Start numbers-pay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:00</w:t>
        <w:tab/>
        <w:tab/>
        <w:t>Départ / Anfang/ Sta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:30-18:00</w:t>
        <w:tab/>
        <w:t xml:space="preserve">Mushermeeting </w:t>
      </w:r>
      <w:r>
        <w:rPr>
          <w:b/>
          <w:bCs/>
        </w:rPr>
        <w:t>OBLIGATOIRE ! / Obligatorisch ! / Obligator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ab/>
        <w:tab/>
        <w:t>Apéro / Aperitif / drink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/Sonntag/Sunday 05.03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:00</w:t>
        <w:tab/>
        <w:tab/>
        <w:t>Départ/ Anfang/ Sta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5:00 </w:t>
        <w:tab/>
        <w:tab/>
        <w:t>Résultat / Resultat / Result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/>
        <w:t>(environ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AVE FUN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5:37Z</dcterms:created>
  <dc:creator/>
  <dc:description/>
  <dc:language>en-US</dc:language>
  <cp:lastModifiedBy/>
  <cp:revision>0</cp:revision>
  <dc:subject/>
  <dc:title/>
</cp:coreProperties>
</file>