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9865</wp:posOffset>
            </wp:positionV>
            <wp:extent cx="1684020" cy="149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7235</wp:posOffset>
            </wp:positionH>
            <wp:positionV relativeFrom="paragraph">
              <wp:posOffset>410845</wp:posOffset>
            </wp:positionV>
            <wp:extent cx="3940175" cy="1055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URSE INTERNATIONALE DE CHIENS DE TRAÎNEAU DES MOSSES 29 FEVRIER ET 1 MARS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IENVENUE ! WILLKOMMEN ! WELCO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redi/Freitag/Friday 28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ab/>
        <w:t>L'Arsat (lieu de course)</w:t>
      </w:r>
    </w:p>
    <w:p>
      <w:pPr>
        <w:pStyle w:val="Normal"/>
        <w:rPr/>
      </w:pPr>
      <w:r>
        <w:rPr/>
        <w:tab/>
        <w:tab/>
        <w:t xml:space="preserve">Ouverture du stake-out / Öffnung stake-out / Opening stake-out </w:t>
      </w:r>
    </w:p>
    <w:p>
      <w:pPr>
        <w:pStyle w:val="Normal"/>
        <w:rPr/>
      </w:pPr>
      <w:r>
        <w:rPr/>
        <w:tab/>
        <w:tab/>
        <w:t xml:space="preserve">Début du contrôle vétérinaire (cantine spécifique sur le lieu de course) jusqu'à 19h </w:t>
        <w:tab/>
        <w:tab/>
      </w:r>
      <w:r>
        <w:rPr>
          <w:b/>
          <w:bCs/>
        </w:rPr>
        <w:t xml:space="preserve">OBLIGATOIRE POUR RECEVOIR SON DOSSARD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-20:00</w:t>
        <w:tab/>
        <w:t>Cantine sur le lieu de course</w:t>
      </w:r>
    </w:p>
    <w:p>
      <w:pPr>
        <w:pStyle w:val="Normal"/>
        <w:rPr/>
      </w:pPr>
      <w:r>
        <w:rPr/>
        <w:tab/>
        <w:tab/>
        <w:t xml:space="preserve">Remise des dossards / Startnummern / Start numb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9:30</w:t>
        <w:tab/>
        <w:tab/>
        <w:t>Musher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/Samstag/Saturday 29.02.2020</w:t>
      </w:r>
    </w:p>
    <w:p>
      <w:pPr>
        <w:pStyle w:val="Normal"/>
        <w:rPr/>
      </w:pPr>
      <w:r>
        <w:rPr/>
        <w:t>6:30-8:00 :</w:t>
        <w:tab/>
        <w:t>Cantine spécifique sur le lieu de course - Contrôle vétérinaire</w:t>
      </w:r>
    </w:p>
    <w:p>
      <w:pPr>
        <w:pStyle w:val="Normal"/>
        <w:rPr/>
      </w:pPr>
      <w:r>
        <w:rPr/>
        <w:t xml:space="preserve">8:00-8:30 : </w:t>
        <w:tab/>
        <w:t xml:space="preserve">Cantine spécifique sur le lieu de course </w:t>
      </w:r>
    </w:p>
    <w:p>
      <w:pPr>
        <w:pStyle w:val="Normal"/>
        <w:rPr/>
      </w:pPr>
      <w:r>
        <w:rPr/>
        <w:tab/>
        <w:tab/>
        <w:t>Remise des dossards / Startnummern / Star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Départ / Anfang/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-18:00</w:t>
        <w:tab/>
        <w:t>Musher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>Apéro / Aperitif / drin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/Sonntag/Sunday 01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Départ/ Anfang/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  <w:tab/>
        <w:tab/>
        <w:t>Résultat / Resultat / Result</w:t>
      </w:r>
    </w:p>
    <w:p>
      <w:pPr>
        <w:pStyle w:val="Normal"/>
        <w:rPr/>
      </w:pPr>
      <w:r>
        <w:rPr/>
        <w:t>(envi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AVE FUN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1:00Z</dcterms:created>
  <dc:creator>L. Junod</dc:creator>
  <dc:description/>
  <dc:language>en-US</dc:language>
  <cp:lastModifiedBy>L. Junod</cp:lastModifiedBy>
  <dcterms:modified xsi:type="dcterms:W3CDTF">2020-01-07T06:21:00Z</dcterms:modified>
  <cp:revision>2</cp:revision>
  <dc:subject/>
  <dc:title/>
</cp:coreProperties>
</file>