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181864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>COURSE DE K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30"/>
          <w:szCs w:val="30"/>
        </w:rPr>
        <w:tab/>
        <w:tab/>
        <w:tab/>
        <w:tab/>
        <w:t>ARDON 24-25.10.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PROGRAMME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Sujet à modification en fonction de l’évolution du Covid-19)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amed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h30 : Paiement de l'inscription 40.-, contrôle des carnets de vaccination,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remise des dossards, remise de la liste de départ (Attention à la validité des vaccin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h00 : Musher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h00 : 1er départ 1ère manche course de k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h00 : Inscription et début des départs canicro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h00 : Fin des départs canicross</w:t>
      </w:r>
    </w:p>
    <w:p>
      <w:pPr>
        <w:pStyle w:val="NormalWeb"/>
        <w:rPr/>
      </w:pPr>
      <w:r>
        <w:rPr/>
        <w:t xml:space="preserve">18h30 : Apéritif offert par le club </w:t>
      </w:r>
    </w:p>
    <w:p>
      <w:pPr>
        <w:pStyle w:val="NormalWeb"/>
        <w:rPr/>
      </w:pPr>
      <w:r>
        <w:rPr/>
        <w:t xml:space="preserve">19h30 : Repas sous la cantine (personnes inscrites) 25.- boissons comprises </w:t>
      </w:r>
    </w:p>
    <w:p>
      <w:pPr>
        <w:pStyle w:val="NormalWeb"/>
        <w:rPr/>
      </w:pPr>
      <w:r>
        <w:rPr/>
        <w:t>Peut-être modifié en fonction de l’évolution du Covid-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Dimanche (Attention, on recule d'1 heure dans la nuit !!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h00 : 1er départ 2ème manche course de ka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h00 : Inscription et début des départs canicro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h00 : Fin des départs canicro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h30 (environ) : Résulta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Attention : Nous vous remercions de respecter les consignes de l’OFSP et du Valais concernant la Covid 19 : Distance sociale, port du masque si la distance ne peut être respectée, lavage des mains (n’oubliez pas vos désinfectants)  Les règlements évoluent au fur et à mesure de la situation, merci de vous tenir au cour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Le Musher Club Suisse décline toute responsabilité en cas d'accident. Chaque participant est responsable de ses actes. Sportivité et fairplay sont de rigueur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2:00Z</dcterms:created>
  <dc:creator>alter-ergo</dc:creator>
  <dc:description/>
  <cp:keywords/>
  <dc:language>en-US</dc:language>
  <cp:lastModifiedBy>L. Junod</cp:lastModifiedBy>
  <dcterms:modified xsi:type="dcterms:W3CDTF">2020-09-24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