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56"/>
          <w:szCs w:val="56"/>
        </w:rPr>
      </w:pPr>
      <w:r>
        <w:rPr/>
        <w:drawing>
          <wp:inline distT="0" distB="0" distL="0" distR="0">
            <wp:extent cx="189293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>
          <w:color w:val="0000FF"/>
          <w:sz w:val="56"/>
          <w:szCs w:val="56"/>
        </w:rPr>
        <w:t>CHIPLISTE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00FF"/>
          <w:sz w:val="44"/>
          <w:szCs w:val="44"/>
        </w:rPr>
        <w:t>Course de Kart ARDON 24-25 octobre 2020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</w:t>
        <w:tab/>
        <w:tab/>
        <w:tab/>
        <w:tab/>
        <w:tab/>
        <w:tab/>
        <w:tab/>
        <w:t xml:space="preserve">PRENOM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E ET No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P/VILLE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 MOBILE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URANCE RC ET NO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ATEGORIE (mettre en gras) :</w:t>
        <w:tab/>
        <w:t>C, 3-4 chiens</w:t>
        <w:tab/>
        <w:tab/>
        <w:t>B, 5-6 chiens                A, 7-8 chien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09"/>
        <w:gridCol w:w="1418"/>
        <w:gridCol w:w="510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 DU CHI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/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 CHIP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Tous les chiens présents sur le site de la course doivent être inscrits. </w:t>
      </w:r>
    </w:p>
    <w:p>
      <w:pPr>
        <w:pStyle w:val="Normal"/>
        <w:rPr/>
      </w:pPr>
      <w:r>
        <w:rPr/>
        <w:t>Choix des chiens pour la course lors de la remise des dossard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La responsabilité incombe au participant.</w:t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2:00Z</dcterms:created>
  <dc:creator>alter-ergo</dc:creator>
  <dc:description/>
  <cp:keywords/>
  <dc:language>en-US</dc:language>
  <cp:lastModifiedBy>L. Junod</cp:lastModifiedBy>
  <dcterms:modified xsi:type="dcterms:W3CDTF">2020-09-2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